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RINT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ready-made printer definition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PRINT.  To install PPRINT,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he directory of the hard disk containing PPR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the name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an EPSON FX80 printer,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PSNFX80.DEF P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start PPRINT and you are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DX2035.DEF  --  For Epson DX20/3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FX80.DEF  --  For Epson FX8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.DEF   --  For HP Laserjet 500+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.DEF  --  For IBM's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DEF   --  For any printer.  Limits features of 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exist.  Check .DEF file names for a clue to what ones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